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ЛЫСК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13.12.2024 г. № 14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 111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111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>12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 xml:space="preserve">521,21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2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413,23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12 178,82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2 070,83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12 526,67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2 418,69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В.И.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KOLIKOVA</cp:lastModifiedBy>
  <cp:lastPrinted>2022-05-05T13:22:00Z</cp:lastPrinted>
  <dcterms:modified xsi:type="dcterms:W3CDTF">2024-12-17T04:47:00Z</dcterms:modified>
  <cp:revision>445</cp:revision>
  <dc:subject/>
  <dc:title>Закон Челябинской области </dc:title>
</cp:coreProperties>
</file>